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" w:hAnsi="TimesET" w:cs="TimesET"/>
        </w:rPr>
      </w:pPr>
      <w:r>
        <w:rPr/>
        <w:t xml:space="preserve">    </w:t>
      </w:r>
      <w:r>
        <w:rPr>
          <w:rFonts w:cs="TimesET" w:ascii="TimesET" w:hAnsi="TimesET"/>
        </w:rPr>
        <w:t>ГОСУДАРСТВЕННАЯ ИНСПЕКЦИЯ</w:t>
        <w:tab/>
        <w:tab/>
        <w:t xml:space="preserve">         МИНИСТЕРСТВО</w:t>
      </w:r>
    </w:p>
    <w:p>
      <w:pPr>
        <w:pStyle w:val="Normal"/>
        <w:rPr/>
      </w:pPr>
      <w:r>
        <w:rPr>
          <w:rFonts w:eastAsia="TimesET" w:cs="TimesET" w:ascii="TimesET" w:hAnsi="TimesET"/>
        </w:rPr>
        <w:t xml:space="preserve">    </w:t>
      </w:r>
      <w:r>
        <w:rPr>
          <w:rFonts w:cs="TimesET" w:ascii="TimesET" w:hAnsi="TimesET"/>
        </w:rPr>
        <w:t>ПО НАДЗОРУ ЗА ТЕХНИЧЕСКИМ</w:t>
        <w:tab/>
        <w:tab/>
        <w:t xml:space="preserve">        ВНУТРЕННИХ ДЕЛ</w:t>
      </w:r>
    </w:p>
    <w:p>
      <w:pPr>
        <w:pStyle w:val="Normal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</w:t>
      </w:r>
      <w:r>
        <w:rPr>
          <w:rFonts w:cs="TimesET" w:ascii="TimesET" w:hAnsi="TimesET"/>
        </w:rPr>
        <w:t>СОСТОЯНИЕМ САМОХОДНЫХ</w:t>
        <w:tab/>
        <w:tab/>
        <w:t>ПО ЧУВАШСКОЙ РЕСПУБЛИКЕ</w:t>
      </w:r>
    </w:p>
    <w:p>
      <w:pPr>
        <w:pStyle w:val="Normal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МАШИН И ДРУГИХ ВИДОВ ТЕХНИКИ</w:t>
      </w:r>
    </w:p>
    <w:p>
      <w:pPr>
        <w:pStyle w:val="Normal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</w:t>
      </w:r>
      <w:r>
        <w:rPr>
          <w:rFonts w:cs="TimesET" w:ascii="TimesET" w:hAnsi="TimesET"/>
        </w:rPr>
        <w:t>ЧУВАШСКОЙ РЕСПУБЛИКИ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ПРИКАЗ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/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24 июля 2007 г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№</w:t>
      </w: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32-од / 973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О проведении профилактической операции-месячника «Трактор»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По итогам профилактической операции-месячника «Трактор», проведенной с 1 по 31 августа 2006 года на территории Чувашской Республики, из 7328 единиц проверенных тракторов, самоходных дорожно-строительных и иных машин и прицепов к ним (далее – самоходные машины), эксплуатировались с нарушениями Правил регистрации – 175 единиц самоходных машин,  Правил проведения государственного технического осмотра - 457 единиц самоходных машин, 153 единицы самоходных машин управлялись лицами, не имеющими удостоверений тракториста-машиниста (тракториста), 211 единиц самоходных машин эксплуатировались без регистрационных документов и 98 единиц самоходных машин – без государственного регистрационного знака, 387 единиц самоходных машин – с неисправностями, нарушающими требования безопасности дорожного движения, задержано 26 единиц самоходных машин вследствие несоответствия номерных агрегатов регистрационным данным.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По всем выявленным нарушениям руководителям предприятий и организаций республики выдано 347 предписаний, наложено 702 административных штрафов на общую сумму 129450 рублей, запрещена эксплуатация со снятием государственного регистрационного знака 323 единиц самоходных машин.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Таким образом, проведенная в 2006 году профилактическая операция-месячник «Трактор» значительно активизировала работу с владельцами самоходных машин по вопросам регистрации, соблюдения правил проведения государственного технического осмотра, дорожного движения и безопасной эксплуатации самоходных машин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Вместе с тем, нарушения, выявленные в период проведения операции-месячника «Трактор» являются существенными и требуют усиления должного контроля со стороны  надзорных органов за безопасной эксплуатацией самоходных машин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На основании вышеизложенного, в целях осуществления функций государственного надзора за безопасной эксплуатацией самоходных машин и прицепов к ним, поднадзорных Государственной инспекции по надзору за техническим состоянием самоходных машин и других видов техники Чувашской Республики,       п р и к а з ы в а е м: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1. Государственной инспекции по надзору за техническим состоянием самоходных машин и других видов техники Чувашской Республики (далее – Гостехнадзор Чувашии) и Управлению Государственной инспекции безопасности дорожного движения Министерства внутренних дел по Чувашской Республики (далее – Управление ГИБДД МВД по Чувашии) провести с 1 по 31 августа 2007 года профилактическую операцию – месячник «Трактор» (далее – операция-месячник).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.1. В ходе проведения операции – месячника обеспечить своевременное прохождение владельцами самоходных машин государственного технического осмотра и оплату транспортного налога.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2. Выявлять морально и физически устаревшие самоходные машины для принятия мер по снятию их с регистрационного учета и утилизации.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3. Организовать работу через средства массовой информации по разъяснению целей и задач операции-месячника, порядка прохождения государственного технического осмотра, утилизации самоходных машин и оплаты транспортного налога.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2. Гостехнадзору Чувашии в период проведения операции – месячника организовать выезды старших государственных инспекторов гостехнадзора районов, г.г. Чебоксары, Новочебоксарск в районы (города) для участия во взаимопроверках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3. Управлению ГИБДД МВД по Чувашии, начальникам районных (городских) отделов внутренних дел принять активное участие в проведении операции-месячника совместно с инспекциями гостехнадзора районов (городов)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4. Для проведения и подведения итогов операции-месячника утвердить рабочую группу в следующем составе: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>Мякинин С.Г.</w:t>
        <w:tab/>
        <w:tab/>
        <w:t>- заместитель начальника инспекции – главного государст-</w:t>
      </w:r>
    </w:p>
    <w:p>
      <w:pPr>
        <w:pStyle w:val="Normal"/>
        <w:ind w:left="3015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енного инженера-инспектора Гостехнадзора Чувашии</w:t>
      </w:r>
    </w:p>
    <w:p>
      <w:pPr>
        <w:pStyle w:val="Normal"/>
        <w:ind w:left="3015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(председатель рабочей группы)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>Каршонов В.С.</w:t>
        <w:tab/>
        <w:tab/>
        <w:t xml:space="preserve">- и.о. начальника отдела ОЭР ТН и РАМТС УГИБДД 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ab/>
        <w:tab/>
        <w:tab/>
        <w:t xml:space="preserve">  МВД по Чувашии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ab/>
        <w:tab/>
        <w:t xml:space="preserve">  (заместитель председателя рабочей группы)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>Столяров А.М.</w:t>
        <w:tab/>
        <w:tab/>
        <w:t xml:space="preserve">- консультант сектора государственного контроля и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ab/>
        <w:tab/>
        <w:t xml:space="preserve">  надзора Гостехнадзора Чувашии.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5. Старшим государственным инспекторам гостехнадзора районов, г.г. Чебоксары, Новочебоксарск, начальникам государственных инспекций по безопасности дорожного движения районных (городских) отделов внутренних дел представить в срок до 10 сентября отчет о результатах операции-месячника в Гостехнадзор Чувашии и Управление ГИБДД МВД по Чувашии по установленной форме, согласно приложению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6. Контроль за исполнением настоящего приказа возложить на заместителя начальника Гостехнадзора Чувашии Мякинина С.Г., исполняющего обязанности начальника Управления ГИБДД МВД по Чувашии, полковника милиции Ежеева В.Ф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hanging="56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Начальник Государственной инспекции</w:t>
        <w:tab/>
        <w:t>Врио министра внутренних дел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о надзору за техническим состоянием             по Чувашской Республике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самоходных машин и других видов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техники Чувашской Республики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ab/>
        <w:t xml:space="preserve">     В.П. Димитриев</w:t>
        <w:tab/>
        <w:tab/>
        <w:tab/>
        <w:tab/>
        <w:tab/>
        <w:t xml:space="preserve">    В.С. Яковлев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М.П.</w:t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26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13:00Z</dcterms:created>
  <dc:creator>agro41</dc:creator>
  <dc:description/>
  <cp:keywords/>
  <dc:language>en-US</dc:language>
  <cp:lastModifiedBy>gtn3</cp:lastModifiedBy>
  <cp:lastPrinted>2007-07-23T10:16:00Z</cp:lastPrinted>
  <dcterms:modified xsi:type="dcterms:W3CDTF">2007-08-08T06:13:00Z</dcterms:modified>
  <cp:revision>2</cp:revision>
  <dc:subject/>
  <dc:title>   ГОСУДАРСТВЕННАЯ ИНСПЕКЦИЯ</dc:title>
</cp:coreProperties>
</file>